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IVS: Notice of change in time of holding extraordinary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Jul 2018, Vietnam Investment Securities Company announced the change in time of holding extraordinary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ld time of holding extraordinary annual General Meeting of Shareholders 2018: </w:t>
      </w:r>
      <w:r>
        <w:rPr>
          <w:b/>
          <w:sz w:val="20"/>
          <w:szCs w:val="20"/>
          <w:lang w:val="en-US"/>
        </w:rPr>
        <w:t>14 Jul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ew time of holding extraordinary annual General Meeting of Shareholders 2018 (to replace the old time): </w:t>
      </w:r>
      <w:r>
        <w:rPr>
          <w:b/>
          <w:sz w:val="20"/>
          <w:szCs w:val="20"/>
          <w:lang w:val="en-US"/>
        </w:rPr>
        <w:t>18 Jul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Reason for the change: to have more preparation time for holding extraordinary annual General Meeting of Shareholders 201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7-06T07:33:00Z</dcterms:modified>
  <cp:revision>556</cp:revision>
  <dc:subject/>
  <dc:title>LO5: General Mandate 2016</dc:title>
</cp:coreProperties>
</file>